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сторожнее с рекламой: теперь за нее штрафуют на 500 000 руб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 1 сентября ввели еще одно ограничение: больше нельзя публиковать рекламу везде, где хочется. Расскажите директору и маркетологам компании: стоит потратить время на проверку сайта по нашей памятке, чтобы избежать полумиллионного штрафа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436370" cy="1804670"/>
            <wp:effectExtent l="0" t="0" r="0" b="0"/>
            <wp:docPr id="1" name="Рисунок 2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перь, прежде чем договариваться о рекламе, сначала стоит проверить площадку. В этом поможет наша </w:t>
      </w:r>
      <w:hyperlink r:id="rId4">
        <w:r>
          <w:rPr>
            <w:rStyle w:val="InternetLink"/>
          </w:rPr>
          <w:t>памятка</w:t>
        </w:r>
      </w:hyperlink>
      <w:r>
        <w:rPr/>
        <w:t>. Законодатели запретили рекламироваться на популярных сайтах и у многих блогеров (</w:t>
      </w:r>
      <w:hyperlink r:id="rId5" w:tgtFrame="_blank">
        <w:r>
          <w:rPr>
            <w:rStyle w:val="InternetLink"/>
          </w:rPr>
          <w:t>Федеральный закон от 07.04.2025 № 72-ФЗ</w:t>
        </w:r>
      </w:hyperlink>
      <w:r>
        <w:rPr/>
        <w:t>). За нарушение компанию могут оштрафовать на сумму до 500 000 руб., директора — до 20 000 руб.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7&amp;anchor=XA00M742N6" \l "XA00M742N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4.3 КоАП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b/>
          <w:bCs/>
        </w:rPr>
        <w:t>Что под запретом. </w:t>
      </w:r>
      <w:r>
        <w:rPr/>
        <w:t>Под запрет попали ресурсы Instagram</w:t>
      </w:r>
      <w:r>
        <w:fldChar w:fldCharType="begin"/>
      </w:r>
      <w:r>
        <w:rPr>
          <w:rStyle w:val="InternetLink"/>
        </w:rPr>
        <w:instrText xml:space="preserve"> HYPERLINK "https://e.glavbukh.ru/1151407" \l "snoska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, Facebook</w:t>
      </w:r>
      <w:r>
        <w:fldChar w:fldCharType="begin"/>
      </w:r>
      <w:r>
        <w:rPr>
          <w:rStyle w:val="InternetLink"/>
        </w:rPr>
        <w:instrText xml:space="preserve"> HYPERLINK "https://e.glavbukh.ru/1151407" \l "snoska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, платформа X, LinkedIn и блогеры-иноагенты. Отвечают за несоблюдение запрета рекламодатели и рекламораспространители.</w:t>
      </w:r>
    </w:p>
    <w:p>
      <w:pPr>
        <w:pStyle w:val="Normal"/>
        <w:rPr/>
      </w:pPr>
      <w:r>
        <w:rPr/>
        <w:t>На момент написания статьи в запретный список не входят, например, такие популярные ресурсы, как YouTube и TikTok. Получается, эти площадки пока можно использовать для рекламы, но нужно следить за развитием ситуации вокруг них.</w:t>
      </w:r>
    </w:p>
    <w:p>
      <w:pPr>
        <w:pStyle w:val="Normal"/>
        <w:rPr/>
      </w:pPr>
      <w:r>
        <w:rPr/>
        <w:t>Если компания или блогер теперь под запретом, а ведут блог, к примеру, на разрешенном Дзене, размещать рекламу в таком блоге все равно нельзя. К запрещенным организациям и физлицам относят всех, у кого есть статус иноагента, экстремиста или нежелательного. Последним присваивают статус за угрозу нарушения прав и свобод человека, в том числе по законам России. Статус блогера или площадки проверьте в публичных государственных списках. </w:t>
      </w:r>
      <w:hyperlink r:id="rId6" w:tgtFrame="_blank">
        <w:r>
          <w:rPr>
            <w:rStyle w:val="InternetLink"/>
          </w:rPr>
          <w:t>Основные списки и сайты для проверки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Что делать с рекламой, которую опубликовали до 1 сентября. </w:t>
      </w:r>
      <w:r>
        <w:rPr/>
        <w:t>Формально старая публикация не считается нарушением, к такому выводу пришли и специалисты антимонопольной службы (письмо ФАС от 20.06.2025 № 20/06). Но это при условии, что не происходит распространения старой публикации, что в интернете практически невозможно. Что именно относится к распространению рекламной публикации, смотрите ниже.</w:t>
      </w:r>
    </w:p>
    <w:p>
      <w:pPr>
        <w:pStyle w:val="Normal"/>
        <w:rPr/>
      </w:pPr>
      <w:r>
        <w:rPr/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3285" cy="2546350"/>
                  <wp:effectExtent l="0" t="0" r="0" b="0"/>
                  <wp:docPr id="2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285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Вывод: пока к рекламе есть доступ неопределенного круга лиц, считают, что она распространяется — не важно, поднялась она в ленте благодаря новым алгоритмам либо продвижению или висит на старом месте. Поэтому от старых рекламных публикаций безопаснее избавиться. Например, попросите рекламораспространителя, чтобы он удалил тот древний пост, из-за которого могут возникнуть проблемы. Даже если пост продвинется случайно из-за технических алгоритмов, это будет нарушением закона.</w:t>
      </w:r>
    </w:p>
    <w:p>
      <w:pPr>
        <w:pStyle w:val="Normal"/>
        <w:rPr/>
      </w:pPr>
      <w:bookmarkStart w:id="0" w:name="snoska"/>
      <w:bookmarkEnd w:id="0"/>
      <w:r>
        <w:rPr/>
        <w:t>* Компания Meta, а также ее продукты Facebook и Instagram признаны экстремистскими на территории РФ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относят к распространению старой рекламы</w:t>
      </w:r>
    </w:p>
    <w:p>
      <w:pPr>
        <w:pStyle w:val="Normal"/>
        <w:rPr/>
      </w:pPr>
      <w:r>
        <w:rPr/>
        <w:t>1. Ссылки, гиперссылки, хештеги на рекламу в других постах или публикациях.</w:t>
      </w:r>
    </w:p>
    <w:p>
      <w:pPr>
        <w:pStyle w:val="Normal"/>
        <w:rPr/>
      </w:pPr>
      <w:r>
        <w:rPr/>
        <w:t>2. Репосты рекламы с сохранением оригинального источника.</w:t>
      </w:r>
    </w:p>
    <w:p>
      <w:pPr>
        <w:pStyle w:val="Normal"/>
        <w:rPr/>
      </w:pPr>
      <w:r>
        <w:rPr/>
        <w:t>3. Размещение рекламы в закрепленных сообщениях.</w:t>
      </w:r>
    </w:p>
    <w:p>
      <w:pPr>
        <w:pStyle w:val="Normal"/>
        <w:rPr/>
      </w:pPr>
      <w:r>
        <w:rPr/>
        <w:t>4. Использование механизмов социальных сетей для продвижения рекламы после 1 сентября 2025 года.</w:t>
      </w:r>
    </w:p>
    <w:p>
      <w:pPr>
        <w:pStyle w:val="Normal"/>
        <w:rPr/>
      </w:pPr>
      <w:r>
        <w:rPr/>
        <w:t>5. Указание на действующие предложения, акции и скидки на товары и услуги после 1 сентября.</w:t>
      </w:r>
    </w:p>
    <w:p>
      <w:pPr>
        <w:pStyle w:val="Normal"/>
        <w:jc w:val="right"/>
        <w:rPr/>
      </w:pPr>
      <w:r>
        <w:rPr/>
        <w:t>Юлия Рачкова,ведущий эксперт журнала «Главбух»</w:t>
      </w:r>
    </w:p>
    <w:p>
      <w:pPr>
        <w:pStyle w:val="Normal"/>
        <w:jc w:val="right"/>
        <w:rPr/>
      </w:pPr>
      <w:r>
        <w:rPr/>
        <w:t>Журнал «Главбух» №17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profkiosk.ru/service_tbn2/swbhql.png" TargetMode="External"/><Relationship Id="rId4" Type="http://schemas.openxmlformats.org/officeDocument/2006/relationships/hyperlink" Target="https://e.profkiosk.ru/eServices/service_content/file/1f6ece2e-2662-4c2c-90bb-3bbad761d155.pdf;Pamyatka. Vosem gosudarstvennykh sajjtov dlya proverki ploshhadok dlya reklamy.pdf" TargetMode="External"/><Relationship Id="rId5" Type="http://schemas.openxmlformats.org/officeDocument/2006/relationships/hyperlink" Target="https://e.glavbukh.ru/npd-doc?npmid=99&amp;npid=1312312105" TargetMode="External"/><Relationship Id="rId6" Type="http://schemas.openxmlformats.org/officeDocument/2006/relationships/hyperlink" Target="https://e.profkiosk.ru/service_tbn2/swbhql.png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3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9-03T05:43:00Z</dcterms:modified>
  <cp:revision>2</cp:revision>
  <dc:subject/>
  <dc:title/>
</cp:coreProperties>
</file>